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/>
        <w:t>……</w:t>
      </w:r>
      <w:r>
        <w:rPr/>
        <w:t>.……..Fakültesi/Yüksekokulu/Konservatuvar/Yüksekokul/Meslek Yüksekokulu                          …………………………………Bölüm/Program Başkanlığına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</w:t>
      </w:r>
      <w:r>
        <w:rPr>
          <w:u w:val="single"/>
        </w:rPr>
        <w:t>ADIYAMA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Fakülteniz/Konservatuvarınız/Yüksekokulunuz  ……………….. ………………Bölümü/Programı ………………… nolu ……… Sınıf …….. öğretim öğrencisiyim.  </w:t>
      </w:r>
    </w:p>
    <w:p>
      <w:pPr>
        <w:pStyle w:val="Normal"/>
        <w:ind w:firstLine="708"/>
        <w:jc w:val="both"/>
        <w:rPr/>
      </w:pPr>
      <w:r>
        <w:rPr/>
        <w:t>Aşağıda belirttiğim nedenden dolayı 201.. – 201.. Eğitim- öğretim Yılı ………………………… döneminde …………………………..……………….……………. Üniversitesi ……………………………………………………………….. Yüksekokulunda özel öğrenci statüsü ile okumak istiyoru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n yapılmasını arz ederim.  ….. /….. / 201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İm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İTME NEDENİ :</w:t>
      </w:r>
    </w:p>
    <w:p>
      <w:pPr>
        <w:pStyle w:val="Normal"/>
        <w:rPr/>
      </w:pPr>
      <w:r>
        <w:rPr/>
        <w:t>…………………………………</w:t>
      </w:r>
      <w:r>
        <w:rPr/>
        <w:t>.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Kİ:</w:t>
      </w:r>
    </w:p>
    <w:p>
      <w:pPr>
        <w:pStyle w:val="Normal"/>
        <w:rPr/>
      </w:pPr>
      <w:r>
        <w:rPr/>
        <w:t xml:space="preserve">… </w:t>
      </w:r>
      <w:r>
        <w:rPr/>
        <w:t>Adet Transkript</w:t>
      </w:r>
    </w:p>
    <w:p>
      <w:pPr>
        <w:pStyle w:val="Normal"/>
        <w:rPr/>
      </w:pPr>
      <w:r>
        <w:rPr/>
        <w:t xml:space="preserve">… </w:t>
      </w:r>
      <w:r>
        <w:rPr/>
        <w:t>Adet Ders İçerik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30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20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135"/>
    </w:tblGrid>
    <w:tr>
      <w:trPr>
        <w:trHeight w:val="1215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6"/>
              <w:szCs w:val="36"/>
            </w:rPr>
            <w:t>ÖZEL ÖĞRENCİ STATÜSÜNDE GİDEN ÖĞRENC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3:59:00Z</dcterms:created>
  <dc:creator>PERFECT</dc:creator>
  <dc:description/>
  <cp:keywords/>
  <dc:language>en-US</dc:language>
  <cp:lastModifiedBy>Hamza</cp:lastModifiedBy>
  <dcterms:modified xsi:type="dcterms:W3CDTF">2015-11-26T13:27:00Z</dcterms:modified>
  <cp:revision>6</cp:revision>
  <dc:subject/>
  <dc:title>Vize Mazeret Formu</dc:title>
</cp:coreProperties>
</file>